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ем и порядок оказания медицинской помощи пациента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по путевкам с лечением, приобретенных  за счет личных средст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Реабилитационный центр принимаются пациенты при наличии </w:t>
      </w:r>
      <w:r>
        <w:rPr>
          <w:b/>
          <w:sz w:val="22"/>
          <w:szCs w:val="22"/>
        </w:rPr>
        <w:t>санаторно-курортной карты или выписки из амбулаторной карт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заезде пациента после 14.00 количество его процедур уменьшается на 1 единиц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олнительные медицинские услуги (физиопроцедуры, консультации, введение лекарственных препаратов и т.д.) подбираются индивидуально и оплачиваются отдельн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процедуры и диагностические обследования назначаются врачом в соответствие с показаниями, учитывая противопоказания. Сочетание медицинских процедур, показания и противопоказания к лечению определяет врач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случае пропуска процедур, финансовая компенсация не производится и процедуры не продлеваются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оимость путевки 3 950 рублей в сутк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ребывания 7 дней (медицинские услуги, входящие в стоимость путевки)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693"/>
      </w:tblGrid>
      <w:tr>
        <w:trPr>
          <w:trHeight w:val="34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медицинская помощь в условиях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34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Бассейн (свободное плава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одные процедуры – ванны,лечебные души (в один день пациент может получить две водные процедуры, включая бассейн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ая физиотерапия (два разных вида лечения по 6 процеду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ции или гипокси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терапия, кислородный коктей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леоклиматическое ле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*Иглорефлексотерапия и мануальная терапия  - за дополнительную плату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ребывания на 10 дней (медицинские услуги, входящие в стоимость путевки)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711"/>
      </w:tblGrid>
      <w:tr>
        <w:trPr>
          <w:trHeight w:val="315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медицинская помощь в условиях Цент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23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Бассейн (свободное плавание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в групп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одные процедуры – ванны, лечебные души (в один день пациент может получить две водные процедуры, включая бассейн)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ая физиотерапия (два разных вида лечения по 6 процедур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ции или гипокситерап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терапия, кислородный коктей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леоклиматическое лечение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массаж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механичес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рязелеч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номасляные апплик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*Иглорефлексотерапия и мануальная терапия  - за дополнительную плату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ребывания 14 дней (медицинские услуги, входящие в стоимость путевки)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tbl>
      <w:tblPr>
        <w:tblW w:w="1027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711"/>
      </w:tblGrid>
      <w:tr>
        <w:trPr>
          <w:trHeight w:val="315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медицинская помощь в условиях Цент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36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Бассейн (свободное плавание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в групп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одные процедуры – ванны, лечебные души (в один день пациент может получить две водные процедуры, включая бассейн)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ая физиотерапия (два разных вида лечения по 10 процедур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ции или гипокситерап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терапия, кислородный коктей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леоклиматическое лечение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рязелеч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номасляные апплик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Иглорефлексотерапия и мануальная терапия  - за дополнительную плату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ребывания 21 день (медицинские услуги, входящие в стоимость путевки)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tbl>
      <w:tblPr>
        <w:tblW w:w="1027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711"/>
      </w:tblGrid>
      <w:tr>
        <w:trPr>
          <w:trHeight w:val="315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медицинская помощь в условиях Цент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36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Бассейн (свободное плавание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в групп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одные процедуры – ванны, подводный душ-массаж, лечебные души (в один день пациент может получить две водные процедуры, включая бассейн)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масса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ая физиотерапия (два разных вида лечения по 10 процедур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ции или гипокситерап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терапия, кислородный коктей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леоклиматическое лечение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рязелеч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номасляные апплик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Иглорефлексотерапия и мануальная терапия  - за дополнительную плату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0:00Z</dcterms:created>
  <dc:creator>TMikhaylichenko</dc:creator>
  <dc:description/>
  <dc:language>en-US</dc:language>
  <cp:lastModifiedBy>Admin</cp:lastModifiedBy>
  <dcterms:modified xsi:type="dcterms:W3CDTF">2017-02-24T11:30:00Z</dcterms:modified>
  <cp:revision>2</cp:revision>
  <dc:subject/>
  <dc:title/>
</cp:coreProperties>
</file>